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2</w:t>
      </w:r>
      <w:r>
        <w:rPr>
          <w:rFonts w:cs="Times New Roman" w:ascii="Times New Roman" w:hAnsi="Times New Roman"/>
          <w:b/>
          <w:color w:val="000000"/>
          <w:sz w:val="28"/>
          <w:szCs w:val="28"/>
          <w:lang w:val="en-US"/>
        </w:rPr>
        <w:t>4</w:t>
      </w:r>
    </w:p>
    <w:p>
      <w:pPr>
        <w:pStyle w:val="Normal"/>
        <w:jc w:val="center"/>
        <w:rPr/>
      </w:pPr>
      <w:r>
        <w:rPr>
          <w:rStyle w:val="StrongEmphasis"/>
          <w:rFonts w:cs="Times New Roman" w:ascii="Times New Roman" w:hAnsi="Times New Roman"/>
          <w:b w:val="false"/>
          <w:color w:val="000000"/>
          <w:sz w:val="28"/>
          <w:szCs w:val="28"/>
        </w:rPr>
        <w:t xml:space="preserve">(Những quy định mới trong Luật phòng cháy, chữa cháy </w:t>
      </w:r>
    </w:p>
    <w:p>
      <w:pPr>
        <w:pStyle w:val="Normal"/>
        <w:jc w:val="center"/>
        <w:rPr>
          <w:rFonts w:ascii="Times New Roman" w:hAnsi="Times New Roman" w:cs="Times New Roman"/>
          <w:b/>
          <w:b/>
          <w:sz w:val="32"/>
          <w:szCs w:val="32"/>
        </w:rPr>
      </w:pPr>
      <w:r>
        <w:rPr>
          <w:rStyle w:val="StrongEmphasis"/>
          <w:rFonts w:cs="Times New Roman" w:ascii="Times New Roman" w:hAnsi="Times New Roman"/>
          <w:b w:val="false"/>
          <w:color w:val="000000"/>
          <w:sz w:val="28"/>
          <w:szCs w:val="28"/>
        </w:rPr>
        <w:t xml:space="preserve">và một số </w:t>
      </w:r>
      <w:r>
        <w:rPr>
          <w:rFonts w:cs="Times New Roman" w:ascii="Times New Roman" w:hAnsi="Times New Roman"/>
          <w:color w:val="333333"/>
          <w:sz w:val="28"/>
          <w:szCs w:val="28"/>
        </w:rPr>
        <w:t>các biện pháp để đảm bảo an toàn phòng cháy chữa cháy</w:t>
      </w:r>
      <w:r>
        <w:rPr>
          <w:rFonts w:cs="Times New Roman" w:ascii="Times New Roman" w:hAnsi="Times New Roman"/>
          <w:b/>
          <w:color w:val="333333"/>
        </w:rPr>
        <w:t xml:space="preserve"> )</w:t>
      </w:r>
    </w:p>
    <w:p>
      <w:pPr>
        <w:pStyle w:val="NormalWeb"/>
        <w:shd w:fill="FFFFFF" w:val="clear"/>
        <w:spacing w:before="0" w:after="0"/>
        <w:jc w:val="both"/>
        <w:rPr/>
      </w:pPr>
      <w:r>
        <w:rPr>
          <w:rStyle w:val="StrongEmphasis"/>
          <w:color w:val="000000"/>
          <w:sz w:val="28"/>
          <w:szCs w:val="28"/>
          <w:lang w:val="vi-VN"/>
        </w:rPr>
        <w:tab/>
        <w:t>I. Những quy định mới trong Luật phòng cháy, chữa cháy.</w:t>
      </w:r>
    </w:p>
    <w:p>
      <w:pPr>
        <w:pStyle w:val="NormalWeb"/>
        <w:shd w:fill="FFFFFF" w:val="clear"/>
        <w:spacing w:lineRule="auto" w:line="276" w:before="0" w:after="0"/>
        <w:jc w:val="both"/>
        <w:rPr/>
      </w:pPr>
      <w:r>
        <w:rPr>
          <w:color w:val="333333"/>
          <w:sz w:val="28"/>
          <w:szCs w:val="28"/>
          <w:lang w:val="vi-VN"/>
        </w:rPr>
        <w:tab/>
        <w:t>Công tác phòng cháy chữa cháy (PCCC) đóng vai trò vô cùng quan trọng trong việc bảo vệ tính mạng, tài sản của mọi gia đình và xã hội. Thực hiện tốt công tác PCCC là đã bảo vệ được tính mạng, tài sản, giữ được bình yên, hạnh phúc cho mọi gia đình và xã hội. Trong cuộc sống, nhiều lúc chỉ cần một phút lơ là, bất cẩn là có thể để xảy ra cháy. Thời gian qua trong nước có nhiều địa phương để xảy ra nhiều vụ cháy cháy lớn, gây thiệt hại nặng nề về người và tài sản, ảnh hưởng lớn đến đời sống xã hội.</w:t>
      </w:r>
    </w:p>
    <w:p>
      <w:pPr>
        <w:pStyle w:val="NormalWeb"/>
        <w:shd w:fill="FFFFFF" w:val="clear"/>
        <w:spacing w:lineRule="auto" w:line="276" w:before="0" w:after="0"/>
        <w:jc w:val="both"/>
        <w:rPr>
          <w:color w:val="333333"/>
          <w:sz w:val="28"/>
          <w:szCs w:val="28"/>
          <w:lang w:val="vi-VN"/>
        </w:rPr>
      </w:pPr>
      <w:r>
        <w:rPr>
          <w:color w:val="333333"/>
          <w:sz w:val="28"/>
          <w:szCs w:val="28"/>
          <w:lang w:val="vi-VN"/>
        </w:rPr>
        <w:t>     </w:t>
      </w:r>
      <w:r>
        <w:rPr>
          <w:color w:val="333333"/>
          <w:sz w:val="28"/>
          <w:szCs w:val="28"/>
          <w:lang w:val="vi-VN"/>
        </w:rPr>
        <w:tab/>
        <w:t xml:space="preserve"> Những năm gần đây, cùng với sự phát triển kinh tế - xã hội, dẫn đến tốc độ đô thị hóa nhanh, nhiều khu dân cư, nhiều cơ sở sản xuất, kinh doanh nhanh chóng được hình thành và phát triển dẫn đến nguy cơ về cháy, nổ xảy ra cao. Mặc dù đã có nhiều biện pháp thông tin, tuyên truyền và sự nỗ lực của các cấp, các ngành để chỉ đạo thực hiện công tác an toàn vệ sinh lao động, phòng chống cháy nổ nhưng vẫn còn một số đơn vị, cá nhân còn chủ quan chưa thực sự chú trọng công tác PCCC, dẫn đến xảy ra các vụ cháy, nổ không được kiểm soát kịp thời gây hậu quả nghiêm trọng. Vì vậy, để đảm bảo an toàn PCCC là việc phải được làm thường xuyên, liên tục, đồng đều, rộng khắp ở các địa phương.       </w:t>
        <w:tab/>
        <w:t>Ngày 04/10/1961, Bác Hồ đã ký Lệnh công bố Pháp lệnh quy định việc quản lý của Nhà nước đối với công tác PCCC. Đây là một trong những Pháp lệnh được ban hành sớm nhất của Nhà nước ta đã nói lên tầm quan trọng của công tác PCCC. Từ đó đã làm dấy lên các phong trào PCCC mà kết quả đã góp phần không nhỏ vào việc bảo vệ tính mạng, tài sản của người dân và của xã hội. Để tăng cường hiệu lực quản lý nhà nước đối với hoạt động phòng cháy và chữa cháy, bảo vệ tính mạng, sức khỏe con người, bảo vệ tài sản của Nhà nước, của tổ chức và cá nhân, bảo vệ môi trường, đảm bảo an ninh chính trị và trật tự an toàn xã hội. Quốc hội khóa X đã thông qua Luật phòng cháy và chữa cháy và có hiệu lực thi hành từ ngày 4/10/2001, trong đó quy định rất rõ phòng cháy và chữa cháy là trách nhiệm của mỗi cơ quan, tổ chức, hộ gia đình và cá nhân trên lãnh thổ Việt Nam. Luật PCCC cũng đã quy định lấy ngày 04/10 hàng năm là </w:t>
      </w:r>
      <w:r>
        <w:rPr>
          <w:rStyle w:val="StrongEmphasis"/>
          <w:i/>
          <w:iCs/>
          <w:color w:val="333333"/>
          <w:sz w:val="28"/>
          <w:szCs w:val="28"/>
          <w:lang w:val="vi-VN"/>
        </w:rPr>
        <w:t>“Ngày toàn dân phòng cháy, chữa cháy”.</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 xml:space="preserve">Năm 2013, sau 10 năm thực hiện Luật PCCC, để đáp ứng kịp thời với sự phát triển của xã hội, Quốc hội khóa XIII ban hành Luật số 40/2013/QH13 ngày 22 tháng 11 năm 2013 Luật Sửa đổi, bổ sung một số điều của Luật phòng cháy và chữa cháy. Sau khi Luật có hiệu lực, Chính phủ đã ban hành Nghị định số 79/2014/NĐ-CP ngày 31/7/2014 quy định thi hành một số điều của quy định chi tiết thi hành một số điều của Luật Phòng cháy và chữa cháy và Luật sửa đổi, bổ sung một số điều của Luật phòng cháy và chữa cháy. </w:t>
      </w:r>
      <w:r>
        <w:rPr>
          <w:color w:val="000000"/>
          <w:sz w:val="28"/>
          <w:szCs w:val="28"/>
          <w:lang w:val="vi-VN"/>
        </w:rPr>
        <w:t>Theo đó, có những điểm mới như sau:</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1. Trách nhiệm PCCC của chủ hộ gia đình</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Đôn đốc, nhắc nhở thành viên trong gia đình thực hiện quy định của pháp luật về PCCC; thường xuyên kiểm tra phát hiện và khắc phục kịp thời nguy cơ gây cháy, nổ;</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Phối hợp với cơ quan, tổ chức và hộ gia đình khác trong việc bảo đảm điều kiện an toàn về phòng cháy và chữa cháy; quản lý chặt chẽ và sử dụng an toàn chất dễ gây cháy, nổ.</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2. Trách nhiệm PCCC của Cá nhân</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Chấp hành quy định, nội quy, yêu cầu về PCCC của người hoặc cơ quan có thẩm quyền; tuân thủ pháp luật và nắm vững kiến thức cần thiết về PCCC; biết sử dụng dụng cụ, phương tiện PCCC thông dụng;</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Bảo đảm an toàn về phòng cháy và chữa cháy trong quá trình sử dụng nguồn lửa, nguồn nhiệt, thiết bị, dụng cụ sinh lửa, sinh nhiệt và trong bảo quản, sử dụng chất cháy; ngăn chặn nguy cơ trực tiếp phát sinh cháy, hành vi vi phạm quy định an toàn về PCCC; thực hiện quy định khác có liên quan đến trách nhiệm cá nhân trong Luật PCCC. </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3. Cơ quan quản lý nhà nước về giáo dục và đào tạo trong phạm vi nhiệm vụ, quyền hạn của mình có trách nhiệm quy định việc lồng ghép kiến thức và kỹ năng về PCCC vào chương trình giảng dạy, hoạt động ngoại khóa trong nhà trường và cơ sở giáo dục khác phù hợp với từng ngành học, cấp học.</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4. Quy định mới về Kinh doanh dịch vụ PCCC</w:t>
      </w:r>
    </w:p>
    <w:p>
      <w:pPr>
        <w:pStyle w:val="NormalWeb"/>
        <w:shd w:fill="FFFFFF" w:val="clear"/>
        <w:spacing w:lineRule="auto" w:line="276" w:before="0" w:after="0"/>
        <w:ind w:firstLine="720"/>
        <w:jc w:val="both"/>
        <w:textAlignment w:val="top"/>
        <w:rPr>
          <w:color w:val="000000"/>
          <w:sz w:val="28"/>
          <w:szCs w:val="28"/>
          <w:lang w:val="vi-VN"/>
        </w:rPr>
      </w:pPr>
      <w:r>
        <w:rPr>
          <w:i/>
          <w:iCs/>
          <w:color w:val="000000"/>
          <w:sz w:val="28"/>
          <w:szCs w:val="28"/>
          <w:lang w:val="vi-VN"/>
        </w:rPr>
        <w:t>4.1 Kinh doanh dịch vụ PCCC là ngành, nghề kinh doanh có điều kiện, bao gồm:</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Tư vấn thiết kế, tư vấn thẩm định, tư vấn giám sát; tư vấn kiểm tra, kiểm định kỹ thuật; thi công, lắp đặt hệ thống PCCC; tư vấn chuyển giao công nghệ phòng cháy và chữa cháy; sản xuất, lắp ráp phương tiện, thiết bị PCCC;</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Huấn luyện, hướng dẫn về nghiệp vụ PCCC; kinh doanh phương tiện, thiết bị, vật tư PCCC.</w:t>
      </w:r>
    </w:p>
    <w:p>
      <w:pPr>
        <w:pStyle w:val="NormalWeb"/>
        <w:shd w:fill="FFFFFF" w:val="clear"/>
        <w:spacing w:lineRule="auto" w:line="276" w:before="0" w:after="0"/>
        <w:ind w:firstLine="720"/>
        <w:jc w:val="both"/>
        <w:textAlignment w:val="top"/>
        <w:rPr>
          <w:color w:val="000000"/>
          <w:sz w:val="28"/>
          <w:szCs w:val="28"/>
          <w:lang w:val="vi-VN"/>
        </w:rPr>
      </w:pPr>
      <w:r>
        <w:rPr>
          <w:bCs/>
          <w:i/>
          <w:iCs/>
          <w:color w:val="000000"/>
          <w:sz w:val="28"/>
          <w:szCs w:val="28"/>
          <w:lang w:val="vi-VN"/>
        </w:rPr>
        <w:t>4.2 Kinh doanh dịch vụ PCCC phải đáp ứng đủ các điều kiện sau đây:</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Người đứng đầu doanh nghiệp và người đại diện theo pháp luật của cơ sở kinh doanh dịch vụ PCCC phải có văn bằng, chứng chỉ phù hợp với hoạt động kinh doanh;</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Có cơ sở vật chất, phương tiện, thiết bị và các điều kiện bảo đảm cho hoạt động kinh doanh.</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5. Bổ sung các hành vi bị nghiêm cấm</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Không báo cháy khi có điều kiện báo cháy; trì hoãn việc báo cháy;</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Mang hàng và chất dễ cháy, nổ trái phép vào nơi tập trung đông người.</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6. Quy định PCCC đối với cơ sở hạt nhân</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7. Ủy ban nhân dân các địa phương giáp ranh phải xây dựng phương án phối hợp và tổ chức lực lượng tham gia chữa cháy khi có yêu cầu.</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8. Quy định về PCCC tự nguyện</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9. Xử lý các cơ sở không đảm bảo yêu cầu về PCCC được đưa vào sử dụng trước ngày 04/10/2001</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Hội đồng nhân dân tỉnh, thành phố trực thuộc trung ương quy định việc xử lý các cơ sở trên địa bàn không bảo đảm yêu cầu về PCCC được đưa vào sử dụng trước ngày 04/10/2001. Đối với kho chứa và công trình chế biến sản phẩm dầu mỏ, khí đốt, hóa chất nguy hiểm về cháy, nổ ở khu dân cư, nơi đông người phải có phương án di chuyển, bảo đảm khoảng cách an toàn.</w:t>
      </w:r>
    </w:p>
    <w:p>
      <w:pPr>
        <w:pStyle w:val="NormalWeb"/>
        <w:shd w:fill="FFFFFF" w:val="clear"/>
        <w:spacing w:lineRule="auto" w:line="276" w:before="0" w:after="0"/>
        <w:ind w:firstLine="720"/>
        <w:jc w:val="both"/>
        <w:textAlignment w:val="top"/>
        <w:rPr>
          <w:rFonts w:ascii="Arial" w:hAnsi="Arial" w:cs="Arial"/>
          <w:b/>
          <w:b/>
          <w:color w:val="000000"/>
          <w:sz w:val="16"/>
          <w:szCs w:val="16"/>
          <w:lang w:val="vi-VN"/>
        </w:rPr>
      </w:pPr>
      <w:r>
        <w:rPr>
          <w:b/>
          <w:color w:val="000000"/>
          <w:sz w:val="28"/>
          <w:szCs w:val="28"/>
          <w:lang w:val="vi-VN"/>
        </w:rPr>
        <w:t xml:space="preserve">II. Một số các </w:t>
      </w:r>
      <w:r>
        <w:rPr>
          <w:b/>
          <w:color w:val="333333"/>
          <w:sz w:val="28"/>
          <w:szCs w:val="28"/>
          <w:lang w:val="vi-VN"/>
        </w:rPr>
        <w:t xml:space="preserve">biện pháp để đảm bảo an toàn phòng cháy chữa cháy: </w:t>
      </w:r>
    </w:p>
    <w:p>
      <w:pPr>
        <w:pStyle w:val="NormalWeb"/>
        <w:shd w:fill="FFFFFF" w:val="clear"/>
        <w:spacing w:lineRule="auto" w:line="276" w:before="0" w:after="0"/>
        <w:jc w:val="both"/>
        <w:rPr/>
      </w:pPr>
      <w:r>
        <w:rPr>
          <w:rStyle w:val="StrongEmphasis"/>
          <w:color w:val="000000"/>
          <w:sz w:val="28"/>
          <w:szCs w:val="28"/>
          <w:lang w:val="vi-VN"/>
        </w:rPr>
        <w:tab/>
      </w:r>
      <w:r>
        <w:rPr>
          <w:color w:val="333333"/>
          <w:sz w:val="28"/>
          <w:szCs w:val="28"/>
          <w:lang w:val="vi-VN"/>
        </w:rPr>
        <w:t>Để mọi người có những hành động thiết thực hưởng ứng ngày toàn dân phòng cháy chữa cháy (04/10), ngăn chặn tai nạn cháy, nổ có thể xảy ra, giảm thiểu đến mức thấp nhất số vụ cháy và thiệt hại về tính mạng và tài sản cho mọi người, mọi gia đình và các cơ sở, trên cơ sở các tài liệu về phòng cháy, chữa cháy cũng như các quy định của Luật phòng cháy, chữa cháy Ủy ban nhân dân thị trấn Đức Thọ hướng dẫn các biện pháp để đảm bảo an toàn phòng cháy chữa cháy như sau:</w:t>
      </w:r>
    </w:p>
    <w:p>
      <w:pPr>
        <w:pStyle w:val="NormalWeb"/>
        <w:shd w:fill="FFFFFF" w:val="clear"/>
        <w:spacing w:lineRule="auto" w:line="276" w:before="0" w:after="0"/>
        <w:jc w:val="both"/>
        <w:rPr/>
      </w:pPr>
      <w:r>
        <w:rPr>
          <w:color w:val="333333"/>
          <w:sz w:val="28"/>
          <w:szCs w:val="28"/>
          <w:lang w:val="vi-VN"/>
        </w:rPr>
        <w:tab/>
      </w:r>
      <w:r>
        <w:rPr>
          <w:rStyle w:val="StrongEmphasis"/>
          <w:color w:val="333333"/>
          <w:sz w:val="28"/>
          <w:szCs w:val="28"/>
          <w:lang w:val="vi-VN"/>
        </w:rPr>
        <w:t>A. Tại nơi ở</w:t>
      </w:r>
      <w:r>
        <w:rPr>
          <w:color w:val="333333"/>
          <w:sz w:val="28"/>
          <w:szCs w:val="28"/>
          <w:lang w:val="vi-VN"/>
        </w:rPr>
        <w:t>: Chủ hộ và các thành viên trong mỗi gia đình cần thực hiện:</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1. Kiểm tra nơi để đồ dùng, hàng hóa và các vật liệu khác có khả năng cháy được, nơi để các loại hàng hóa và đồ dùng dễ cháy phải cách xa nơi đun nấu và các nguồn nhiệt khác.</w:t>
      </w:r>
    </w:p>
    <w:p>
      <w:pPr>
        <w:pStyle w:val="NormalWeb"/>
        <w:shd w:fill="FFFFFF" w:val="clear"/>
        <w:spacing w:lineRule="auto" w:line="276" w:before="0" w:after="0"/>
        <w:jc w:val="both"/>
        <w:rPr/>
      </w:pPr>
      <w:r>
        <w:rPr>
          <w:color w:val="333333"/>
          <w:sz w:val="28"/>
          <w:szCs w:val="28"/>
          <w:lang w:val="vi-VN"/>
        </w:rPr>
        <w:t xml:space="preserve">     </w:t>
      </w:r>
      <w:r>
        <w:rPr>
          <w:color w:val="333333"/>
          <w:sz w:val="28"/>
          <w:szCs w:val="28"/>
          <w:lang w:val="vi-VN"/>
        </w:rPr>
        <w:tab/>
        <w:t>2. Kiểm tra hệ thống điện, khắc phục các hỏng hóc có nguy cơ dẫn đến chạm chập, ngắt mạch điện. Các dây dẫn vỏ cách điện bị lão hóa, rạn nứt phải được thay thế; các mối nối trên dây dẫn điện phải được siết chặt; các thiết bị điện lắp đặt trong nhà phải đảm bảo an toàn.</w:t>
      </w:r>
    </w:p>
    <w:p>
      <w:pPr>
        <w:pStyle w:val="NormalWeb"/>
        <w:shd w:fill="FFFFFF" w:val="clear"/>
        <w:spacing w:lineRule="auto" w:line="276" w:before="0" w:after="0"/>
        <w:jc w:val="both"/>
        <w:rPr>
          <w:color w:val="333333"/>
          <w:sz w:val="28"/>
          <w:szCs w:val="28"/>
          <w:lang w:val="vi-VN"/>
        </w:rPr>
      </w:pPr>
      <w:r>
        <w:rPr>
          <w:color w:val="333333"/>
          <w:sz w:val="28"/>
          <w:szCs w:val="28"/>
          <w:lang w:val="vi-VN"/>
        </w:rPr>
        <w:t>   </w:t>
      </w:r>
      <w:r>
        <w:rPr>
          <w:color w:val="333333"/>
          <w:sz w:val="28"/>
          <w:szCs w:val="28"/>
          <w:lang w:val="vi-VN"/>
        </w:rPr>
        <w:tab/>
        <w:t xml:space="preserve"> 3. Thường xuyên kiểm tra hệ thống bếp gas, dùng nước xà phòng để kiểm tra độ kín của bình, dây dẫn gas, thay mới các ống dẫn gas đã bị rạn nứt, hư hỏng. Khi phát hiện có rò rỉ gas, hoặc ngửi thấy mùi gas tuyệt đối không bật bộ phận đánh lửa của bếp, không bật công tắc điện, đèn hay bất cứ dụng cụ thiết bị sinh lửa, sinh nhiệt nào; nhanh chóng mở cửa để gió tự nhiên vào cho thông thoáng khu vực nhà bếp, đồng thời kiểm tra vị trí bị rò rỉ. Nếu vị trí rò rỉ là trên đường ống dẫn gas chỉ cần khóa van tổng của bình gas là an toàn, nếu vị trí rò rỉ là ở cổ van hoặc thân bình dùng xà phòng cục hoặc quả chuối chét vào vị trí bị rò rỉ, sau đó dùng dây cao su buộc chặt và chuyển bình gas ra khu vực trống trải an toàn rồi xả hết khí gas trong bình. Sau khi xả hết gọi người của đại lý gas đến thu hồi vỏ bình, tuyệt đối không được tự ý sửa chữa vỏ bình.</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4. Kiểm tra an toàn phòng cháy chữa cháy tại nơi thờ cúng, khoảng cách từ ngọn hương đèn phải cách trần tối thiểu là 0,5m. Không để các đồ vật dễ cháy như hương, đèn, vàng mã sát nơi đốt hương, đèn; khi thắp hương, đèn, đốt vàng mã phải có người trông coi.</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5. Thực hiện việc bảo quản, sắp xếp đồ dùng trong gia đình ngăn nắp, đúng quy định, không lấn chiếm lối thoát nạn. Không dự trữ xăng, dầu, cồn trong nhà khi không cần thiết. Trường hợp phải dự trữ thì phải bảo quản trong các dụng cụ kín, chắc chắn, để cách xa các nguồn nhiệt.</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6. Dự kiến các tình huống thoát nạn khi có sự cố cháy, nổ xảy ra, trang bị các dụng cụ trữ nước như xô thùng, vừa phục vụ sinh hoạt hàng ngày vừa phục vụ chữa cháy khi cần thiết, các gia đình nên trang bị thêm các bình chữa cháy xách tay để phục vụ chữa cháy.</w:t>
      </w:r>
    </w:p>
    <w:p>
      <w:pPr>
        <w:pStyle w:val="NormalWeb"/>
        <w:shd w:fill="FFFFFF" w:val="clear"/>
        <w:spacing w:lineRule="auto" w:line="276" w:before="0" w:after="0"/>
        <w:jc w:val="both"/>
        <w:rPr>
          <w:color w:val="333333"/>
          <w:sz w:val="28"/>
          <w:szCs w:val="28"/>
          <w:lang w:val="vi-VN"/>
        </w:rPr>
      </w:pPr>
      <w:r>
        <w:rPr>
          <w:rStyle w:val="StrongEmphasis"/>
          <w:color w:val="333333"/>
          <w:sz w:val="28"/>
          <w:szCs w:val="28"/>
          <w:lang w:val="vi-VN"/>
        </w:rPr>
        <w:t xml:space="preserve">     </w:t>
      </w:r>
      <w:r>
        <w:rPr>
          <w:rStyle w:val="StrongEmphasis"/>
          <w:color w:val="333333"/>
          <w:sz w:val="28"/>
          <w:szCs w:val="28"/>
          <w:lang w:val="vi-VN"/>
        </w:rPr>
        <w:tab/>
        <w:t>B. Đối với nơi làm việc, nơi sản xuất kinh doanh:</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1. Trước khi tiến hành công việc phải thực hiện kiểm tra an toàn phòng cháy chữa cháy tại nơi làm việc, nơi sản xuất kinh doanh do chính mình đảm nhiệm, nếu phát hiện có dấu hiệu mất an toàn về phòng cháy và chữa cháy phải tìm mọi cách để khắc phục.</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2. Không đốt nhang, đèn để cúng và đun nấu trong khu vực sản xuất, văn phòng làm việc; không để vật tư, hàng hóa, phương tiện cản trở lối đi, lối thoát nạn.</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3. Không tàng trữ các chất nguy hiểm cháy như xăng, dầu, gas tại nơi làm việc và trong khu vực kinh doanh. Những nơi quá trình sản xuất, kinh doanh liên quan đến các chất dễ cháy phải tuân thủ các quy định về sử dụng, bảo quản các chất dễ cháy đó.</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4. Các hàng hóa, vật liệu dễ cháy phải được bố trí cách xa đường dây dẫn điện, chấn lưu đèn neon, bảng điện khoảng cách tối thiểu là 0,5m. Không dùng bàn là, bếp điện, bóng đèn sợi đốt để sấy khô hàng hóa (trừ các thiết bị chuyên dùng); khi sử dụng quạt di động hoặc quạt cố định ở khu vực có nhiều vật tư, hàng hóa phải có lồng bảo hiểm.</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5. Khi nghỉ làm việc phải tắt các nguồn điện, nguồn nhiệt đồng thời kiểm tra các yếu tố khác có thể phát sinh nguồn nhiệt tại khu vực do mình đảm nhiệm.</w:t>
      </w:r>
    </w:p>
    <w:p>
      <w:pPr>
        <w:pStyle w:val="NormalWeb"/>
        <w:shd w:fill="FFFFFF" w:val="clear"/>
        <w:spacing w:lineRule="auto" w:line="276" w:before="0" w:after="0"/>
        <w:jc w:val="both"/>
        <w:rPr>
          <w:sz w:val="28"/>
          <w:szCs w:val="28"/>
          <w:lang w:val="vi-VN"/>
        </w:rPr>
      </w:pPr>
      <w:r>
        <w:rPr>
          <w:sz w:val="28"/>
          <w:szCs w:val="28"/>
          <w:lang w:val="vi-VN"/>
        </w:rPr>
        <w:t>Khi phát hiện có cháy, nổ xảy ra dù là nơi ở hay nơi làm việc phải hô hoán cho mọi người cùng biết, nhanh chóng sử dụng các dụng cụ chữa cháy đã được trang bị để khống chế đám cháy, đồng thời phải báo ngay cho lực lượng Cảnh sát phòng cháy chữa cháy qua số điện thoại 114 để được hỗ trợ kịp thời.</w:t>
      </w:r>
    </w:p>
    <w:p>
      <w:pPr>
        <w:pStyle w:val="NormalWeb"/>
        <w:shd w:fill="FFFFFF" w:val="clear"/>
        <w:spacing w:lineRule="auto" w:line="276" w:before="0" w:after="0"/>
        <w:jc w:val="both"/>
        <w:rPr/>
      </w:pPr>
      <w:r>
        <w:rPr>
          <w:b/>
          <w:lang w:val="vi-VN"/>
        </w:rPr>
        <w:tab/>
      </w:r>
      <w:r>
        <w:rPr>
          <w:b/>
          <w:sz w:val="28"/>
          <w:szCs w:val="28"/>
          <w:lang w:val="vi-VN"/>
        </w:rPr>
        <w:t>C. Đối với chợ hôm thị trấn Đức Thọ:</w:t>
      </w:r>
    </w:p>
    <w:p>
      <w:pPr>
        <w:pStyle w:val="NormalWeb"/>
        <w:spacing w:lineRule="auto" w:line="276" w:before="0" w:after="0"/>
        <w:ind w:firstLine="720"/>
        <w:jc w:val="both"/>
        <w:rPr>
          <w:sz w:val="28"/>
          <w:szCs w:val="28"/>
          <w:lang w:val="vi-VN"/>
        </w:rPr>
      </w:pPr>
      <w:r>
        <w:rPr>
          <w:sz w:val="28"/>
          <w:szCs w:val="28"/>
          <w:lang w:val="vi-VN"/>
        </w:rPr>
        <w:t>Để đảm bảo an toàn PCCC đối với ban quản lý chợ Hôm thị trấn Đức Thọ và các hộ kinh doanh chấp hành nghiêm túc các quy định an toàn PCCC cần thực hiện các biện pháp sau:</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1. Mỗi hộ kinh doanh chỉ trưng bày hàng mẫu và hàng bán trong một ngày với số lượng tối thiểu; không để hàng hóa lấn chiếm khoảng cách giữa các lô, sạp hàng đã quy định.</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2. Tuyệt đối không kinh doanh, tàng trữ, sử dụng các chất đặc biệt nguy hiểm cháy như xăng dầu, cồn, ga và hóa chất dễ cháy khác ở trong nhà chợ.</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3. Có niêm yết nội quy PCCC, biển cấm lửa, cấm hút thuốc ở những nơi có nguy hiểm về cháy, nổ. Trường hợp cần thiết phải sử dụng lửa, nguồn nhiệt phải bố trí khu vực riêng biệt và có các biện pháp đảm bảo an toàn PCCC.</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4. Tuyệt đối không thắp đèn, nến, hương thờ cúng và đốt vàng mã trong chợ và trung tâm thương mại.</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5. Tách riêng biệt hệ thống điện phục vụ kinh doanh, hệ thống điện chiếu sáng bảo vệ, hệ thống điện phục vụ thoát nạn và chữa cháy; lắp đặt thiết bị bảo vệ (áptomát) cho toàn bộ hệ thống điện, cho từng tầng, từng nhánh, từng ngành hàng và từng quầy, sạp của hộ kinh doanh.</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6. Để hàng hóa dễ cháy cách bóng điện, chấn lưu đèn nê ông, bảng điện tối thiểu 0,5 m. Không sử dụng bàn là điện, bếp điện, lò sấy, lò sưởi; không dùng bóng điện sợi đốt để sấy hàng hóa; sử dụng quạt phải có lồng bảo hiểm.</w:t>
      </w:r>
    </w:p>
    <w:p>
      <w:pPr>
        <w:pStyle w:val="NormalWeb"/>
        <w:spacing w:lineRule="auto" w:line="276" w:before="0" w:after="0"/>
        <w:jc w:val="both"/>
        <w:rPr/>
      </w:pPr>
      <w:r>
        <w:rPr>
          <w:sz w:val="28"/>
          <w:szCs w:val="28"/>
          <w:lang w:val="vi-VN"/>
        </w:rPr>
        <w:t xml:space="preserve">         </w:t>
      </w:r>
      <w:r>
        <w:rPr>
          <w:sz w:val="28"/>
          <w:szCs w:val="28"/>
        </w:rPr>
        <w:t>7. Không sử dụng vật liệu dễ cháy để trang trí nội thất, làm tường, vách ngăn, trần, quầy sạp hàng.</w:t>
      </w:r>
    </w:p>
    <w:p>
      <w:pPr>
        <w:pStyle w:val="NormalWeb"/>
        <w:spacing w:lineRule="auto" w:line="276" w:before="0" w:after="0"/>
        <w:jc w:val="both"/>
        <w:rPr/>
      </w:pPr>
      <w:r>
        <w:rPr>
          <w:sz w:val="28"/>
          <w:szCs w:val="28"/>
        </w:rPr>
        <w:tab/>
        <w:t>8. Bố trí dãy hàng, ngành hàng không cháy hoặc khó cháy xen kẽ giữa các ngành hàng, dãy hàng dễ cháy.</w:t>
      </w:r>
    </w:p>
    <w:p>
      <w:pPr>
        <w:pStyle w:val="NormalWeb"/>
        <w:spacing w:lineRule="auto" w:line="276" w:before="0" w:after="0"/>
        <w:jc w:val="both"/>
        <w:rPr/>
      </w:pPr>
      <w:r>
        <w:rPr>
          <w:sz w:val="28"/>
          <w:szCs w:val="28"/>
        </w:rPr>
        <w:t xml:space="preserve">         </w:t>
      </w:r>
      <w:r>
        <w:rPr>
          <w:sz w:val="28"/>
          <w:szCs w:val="28"/>
        </w:rPr>
        <w:tab/>
        <w:t>9. Lắp đặt hệ thống báo cháy, chữa cháy tự động theo đúng quy định.</w:t>
      </w:r>
    </w:p>
    <w:p>
      <w:pPr>
        <w:pStyle w:val="NormalWeb"/>
        <w:spacing w:lineRule="auto" w:line="276" w:before="0" w:after="0"/>
        <w:jc w:val="both"/>
        <w:rPr>
          <w:sz w:val="28"/>
          <w:szCs w:val="28"/>
        </w:rPr>
      </w:pPr>
      <w:r>
        <w:rPr>
          <w:sz w:val="28"/>
          <w:szCs w:val="28"/>
        </w:rPr>
        <w:t xml:space="preserve">         </w:t>
      </w:r>
      <w:r>
        <w:rPr>
          <w:sz w:val="28"/>
          <w:szCs w:val="28"/>
        </w:rPr>
        <w:t>10. Không làm thêm mái che, mái vẩy cũng như không bố trí quầy sạp, bãi để xe và không để vật tư, hàng hóa trong khoảng cách ngăn cháy giữa các khối nhà của khu vực chợ với các khu vực lân cận.</w:t>
      </w:r>
    </w:p>
    <w:p>
      <w:pPr>
        <w:pStyle w:val="NormalWeb"/>
        <w:spacing w:lineRule="auto" w:line="276" w:before="0" w:after="0"/>
        <w:jc w:val="both"/>
        <w:rPr>
          <w:sz w:val="28"/>
          <w:szCs w:val="28"/>
        </w:rPr>
      </w:pPr>
      <w:r>
        <w:rPr>
          <w:sz w:val="28"/>
          <w:szCs w:val="28"/>
        </w:rPr>
        <w:tab/>
        <w:t>11. Ban quản lý chợ hôm phân công ca trực và tổ chức trực nghiêm túc theo đúng lịch trực đã  được phân công, thường xuyên kiểm tra, nhắc nhở và có các biện pháp cần thiết nếu các hộ kinh doanh có các hành vi làm mất an toàn phòng cháy, chữa cháy.</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12. Khi xẩy ra cháy tìm mọi cách báo cháy nhanh nhất cho lực lượng Cảnh sát PCCC theo số máy 114, cho Công an nơi gần nhất đồng thời tổ chức lực lượng phương tiện bằng mọi cách ngăn chặn cháy lan, chữa cháy và cứu người theo phương án./. </w:t>
        <w:tab/>
      </w:r>
      <w:r>
        <w:rPr>
          <w:rFonts w:cs="Times New Roman" w:ascii="Times New Roman" w:hAnsi="Times New Roman"/>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lang w:val="vi-VN"/>
        </w:rPr>
        <w:tab/>
        <w:t xml:space="preserve"> </w:t>
      </w:r>
      <w:r>
        <w:rPr>
          <w:color w:val="333333"/>
          <w:sz w:val="28"/>
          <w:szCs w:val="28"/>
        </w:rPr>
        <w:t>Để tiếp tục thực hiện có hiệu quả Luật phòng cháy và chữa cháy mỗi người hãy tích cực tìm hiểu kiến thức, pháp luật về phòng cháy chữa cháy và cứu nạn cứu hộ, nắm vững những mối nguy hiểm về cháy, nổ tại nơi làm việc, nơi ở và các biện pháp phòng ngừa. Thường xuyên chú trọng việc quản lý và sử dụng an toàn nguồn lửa, nguồn nhiệt và các chất dễ cháy khác ở mọi lúc, mọi nơi, biết cách xử lý kịp thời khi có cháy xảy ra. Thường xuyên tự kiểm tra công tác phòng cháy chữa cháy, phát hiện và khắc phục ngay những sơ hở, thiếu sót về phòng cháy và chữa cháy tại cơ sở để hạn chế thấp nhất số vụ cháy và thiệt hại do cháy gây ra, góp phần đảm bảo an ninh trật tự, bảo vệ cuộc sống bình yên và hạnh phúc cho mọi người.</w:t>
      </w:r>
    </w:p>
    <w:p>
      <w:pPr>
        <w:pStyle w:val="NormalWeb"/>
        <w:shd w:fill="FFFFFF" w:val="clear"/>
        <w:spacing w:lineRule="auto" w:line="276" w:before="0" w:after="0"/>
        <w:jc w:val="both"/>
        <w:rPr>
          <w:i/>
          <w:i/>
          <w:color w:val="333333"/>
          <w:sz w:val="28"/>
          <w:szCs w:val="28"/>
        </w:rPr>
      </w:pPr>
      <w:r>
        <w:rPr>
          <w:color w:val="333333"/>
          <w:sz w:val="28"/>
          <w:szCs w:val="28"/>
        </w:rPr>
        <w:t xml:space="preserve">                                                              </w:t>
      </w:r>
      <w:r>
        <w:rPr>
          <w:i/>
          <w:color w:val="333333"/>
          <w:sz w:val="28"/>
          <w:szCs w:val="28"/>
        </w:rPr>
        <w:t>Quang Vĩnh, ngày 02 tháng 04 năm 2024</w:t>
      </w:r>
    </w:p>
    <w:p>
      <w:pPr>
        <w:pStyle w:val="NormalWeb"/>
        <w:shd w:fill="FFFFFF" w:val="clear"/>
        <w:spacing w:lineRule="auto" w:line="264" w:before="0" w:after="0"/>
        <w:ind w:left="-420" w:hanging="0"/>
        <w:jc w:val="both"/>
        <w:rPr/>
      </w:pPr>
      <w:r>
        <w:rPr>
          <w:color w:val="000000"/>
          <w:spacing w:val="-6"/>
          <w:sz w:val="28"/>
          <w:szCs w:val="28"/>
          <w:lang w:val="vi-VN"/>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rFonts w:ascii="Times New Roman" w:hAnsi="Times New Roman" w:cs="Times New Roman"/>
          <w:b/>
          <w:b/>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CHỦ TỊCH HĐPHCTPBGDPL                                            CÁN BỘ TƯ PHÁP </w:t>
      </w:r>
    </w:p>
    <w:p>
      <w:pPr>
        <w:pStyle w:val="Normal"/>
        <w:spacing w:lineRule="auto" w:line="264"/>
        <w:ind w:left="-420"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t xml:space="preserve">        </w:t>
      </w:r>
    </w:p>
    <w:p>
      <w:pPr>
        <w:pStyle w:val="Normal"/>
        <w:spacing w:lineRule="auto" w:line="264"/>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64"/>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color w:val="000000"/>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pacing w:before="0" w:after="20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25:00Z</dcterms:created>
  <dc:creator>HoangLan</dc:creator>
  <dc:description/>
  <dc:language>en-US</dc:language>
  <cp:lastModifiedBy>Admin</cp:lastModifiedBy>
  <dcterms:modified xsi:type="dcterms:W3CDTF">2024-05-15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